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20" w:right="-90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MISIUNEA  TV - </w:t>
      </w:r>
      <w:r>
        <w:rPr>
          <w:rFonts w:cs="Arial" w:ascii="Arial" w:hAnsi="Arial"/>
          <w:b/>
          <w:i/>
          <w:sz w:val="24"/>
          <w:szCs w:val="24"/>
        </w:rPr>
        <w:t>INFORMEAZĂ-TE ŞI DECIDE!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umire proiect</w:t>
      </w:r>
    </w:p>
    <w:p>
      <w:pPr>
        <w:pStyle w:val="Normal"/>
        <w:spacing w:lineRule="auto" w:line="360" w:before="0" w:after="0"/>
        <w:ind w:left="-720" w:right="-900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formează-te şi decide!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oada de desfăşurare</w:t>
      </w:r>
    </w:p>
    <w:p>
      <w:pPr>
        <w:pStyle w:val="Normal"/>
        <w:spacing w:lineRule="auto" w:line="360" w:before="0" w:after="0"/>
        <w:ind w:left="-720" w:right="-90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aprilie – 4 mai 2007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ţie</w:t>
      </w:r>
    </w:p>
    <w:p>
      <w:pPr>
        <w:pStyle w:val="Normal"/>
        <w:spacing w:lineRule="auto" w:line="360" w:before="0" w:after="0"/>
        <w:ind w:left="-720" w:right="-90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stul propriu de televiziune al Universităţii – </w:t>
      </w:r>
      <w:r>
        <w:rPr>
          <w:rFonts w:cs="Arial" w:ascii="Arial" w:hAnsi="Arial"/>
          <w:i/>
          <w:sz w:val="24"/>
          <w:szCs w:val="24"/>
        </w:rPr>
        <w:t>TeleUniversitatea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p</w:t>
      </w:r>
    </w:p>
    <w:p>
      <w:pPr>
        <w:pStyle w:val="Normal"/>
        <w:spacing w:lineRule="auto" w:line="360" w:before="0" w:after="0"/>
        <w:ind w:left="-720" w:right="-90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area şi prezentarea celor 16 facultăţi ale Universităţii din Craiova.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neficiari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00" w:hanging="36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cţi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elevii potenţiali candidaţi, studenţii şi absolvenţii Universităţii din Craiova; persoane interesate în educaţia permanent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90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recţi: </w:t>
      </w:r>
      <w:r>
        <w:rPr>
          <w:rFonts w:cs="Arial" w:ascii="Arial" w:hAnsi="Arial"/>
          <w:sz w:val="24"/>
          <w:szCs w:val="24"/>
        </w:rPr>
        <w:t>corp profesoral – diriginţi, consilieri şcolari psihopedagogi, cele 16 facultăţi ale Universităţii.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rtă descriere</w:t>
      </w:r>
    </w:p>
    <w:p>
      <w:pPr>
        <w:pStyle w:val="Normal"/>
        <w:spacing w:lineRule="auto" w:line="360" w:before="0" w:after="0"/>
        <w:ind w:left="-720" w:right="-900" w:firstLine="540"/>
        <w:jc w:val="both"/>
        <w:rPr/>
      </w:pPr>
      <w:r>
        <w:rPr>
          <w:rFonts w:cs="Arial" w:ascii="Arial" w:hAnsi="Arial"/>
          <w:sz w:val="24"/>
          <w:szCs w:val="24"/>
        </w:rPr>
        <w:t>Pentru o mai bună informare în rândul potenţialilor viitori studenţi ai Universităţii din Craiova, în cadrul emisiunii au fost invitaţi decanii facultăţilor şi reprezentanţi ai studenţilor. Emisiunile s-au realizat interactiv, moderatorul emisiunii (psihologul C.C.O.P.) structurându-şi un ghid de interviu complex, astfel încât răspunsurile oferite să răspundă nevoii de informare a acestora privind alegerea unei facultăţi. S-a urmărit o informare detaliată, actualizată cu privire la facultăţile universităţii; criteriile de admitere; domenii şi specializări; perspective profesionale; sistemul de credite, regulamentele specifice în vigoare; modul de acordare al burselor; modalităţi de cazare, precum şi serviciile oferite de Centrul de Consiliere şi Orientare Profesională al universităţii.</w:t>
      </w:r>
    </w:p>
    <w:p>
      <w:pPr>
        <w:pStyle w:val="Normal"/>
        <w:spacing w:lineRule="auto" w:line="360" w:before="0" w:after="0"/>
        <w:ind w:left="-720" w:right="-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atizare</w:t>
      </w:r>
    </w:p>
    <w:p>
      <w:pPr>
        <w:pStyle w:val="Normal"/>
        <w:spacing w:lineRule="auto" w:line="360" w:before="0" w:after="0"/>
        <w:ind w:left="-720" w:right="-90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uri publicitare realizate de către postul de televiziune al Universităţii - TeleUniversitatea, videotext de prezentare a informaţiilor complete privind admiterea: domeniile şi specializările, numărul de credite şi numărul de locuri de la buget şi taxă alocate pentru fiecare specializare; comunicate de presă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56:00Z</dcterms:created>
  <dc:creator>Stelica</dc:creator>
  <dc:description/>
  <dc:language>en-US</dc:language>
  <cp:lastModifiedBy>Dana</cp:lastModifiedBy>
  <dcterms:modified xsi:type="dcterms:W3CDTF">2010-03-09T22:56:00Z</dcterms:modified>
  <cp:revision>2</cp:revision>
  <dc:subject/>
  <dc:title/>
</cp:coreProperties>
</file>